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bCs/>
          <w:sz w:val="22"/>
          <w:szCs w:val="22"/>
        </w:rPr>
        <w:t>16.10.</w:t>
      </w:r>
      <w:r>
        <w:rPr>
          <w:rFonts w:cs="Helvetica" w:ascii="Helvetica" w:hAnsi="Helvetica"/>
          <w:b/>
          <w:sz w:val="22"/>
          <w:szCs w:val="22"/>
        </w:rPr>
        <w:t xml:space="preserve"> – 17.10. 2021 a 20.11. 2021</w:t>
      </w:r>
      <w:r>
        <w:rPr>
          <w:rFonts w:cs="Helvetica" w:ascii="Helvetica" w:hAnsi="Helvetica"/>
          <w:b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1250,- Kč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8. 10. 2021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rPr/>
      </w:pPr>
      <w:r>
        <w:rPr/>
      </w:r>
    </w:p>
    <w:p>
      <w:pPr>
        <w:pStyle w:val="Gmailm1776158745595776383dost2"/>
        <w:spacing w:lineRule="atLeast" w:line="276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</w:rPr>
        <w:t>MgA. et Mgr. Alena Palarčíková</w:t>
      </w:r>
      <w:r>
        <w:rPr>
          <w:rFonts w:cs="Helvetica" w:ascii="Helvetica" w:hAnsi="Helvetica"/>
        </w:rPr>
        <w:t>, absolventka Pedagogické fakulty Univerzity Palackého v Olomouci a oboru Výchovná dramatika na DAMU Praha. Dlouholetá lektorka a programová metodička Sdružení D, učitelka literárně-dramatického oboru v ZUŠ „Žerotín“ Olomouc. Věnuje se propojování dramatické výchovy, divadelní tvorby a interaktivních vyučovacích technik se společensko-vědní problematikou. Stála u zrodu mnoha osobnostně – rozvojových i preventivních programů pro školy, aktivně se věnuje lektorské práci s dětmi i pedagogy. Má bohaté zkušenosti v práci s dětskými a mládežnickými divadelními kolektivy.  S inscenacemi, které se žáky vytvořila, se mnohokrát zúčastnila celostátních přehlídek dětských divadel a soutěží ZUŠ, scénáře některých inscenací byly následně publikovány. Od roku 1990 se také pravidelně věnuje lektorské činnosti a porotování regionálních i národních přehlídek. V roce 2019 vedla např. seminář pro studenty Dramatické výchovy na DAMU Praha, který se bude opakovat v březnu 2022. Je členkou odborné rady pro dětské divadlo a přednes při Nipos-Artama v Praze. Publikovala knihu „Tygr v oku aneb o tvorbě inscenace s dětmi a mládeží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4"/>
          <w:highlight w:val="yellow"/>
        </w:rPr>
      </w:pPr>
      <w:r>
        <w:rPr>
          <w:rFonts w:cs="Helvetica" w:ascii="Helvetica" w:hAnsi="Helvetica"/>
          <w:sz w:val="22"/>
          <w:szCs w:val="24"/>
          <w:highlight w:val="yellow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  <w:shd w:fill="FFFFFF" w:val="clear"/>
        </w:rPr>
        <w:t>MgA. Ivana Němečková</w:t>
      </w:r>
      <w:r>
        <w:rPr>
          <w:rFonts w:cs="Helvetica" w:ascii="Helvetica" w:hAnsi="Helvetica"/>
          <w:color w:val="000000"/>
          <w:sz w:val="22"/>
          <w:shd w:fill="FFFFFF" w:val="clear"/>
        </w:rPr>
        <w:t>,</w:t>
      </w:r>
      <w:r>
        <w:rPr>
          <w:rFonts w:cs="Helvetica" w:ascii="Helvetica" w:hAnsi="Helvetica"/>
          <w:b/>
          <w:bCs/>
          <w:color w:val="000000"/>
          <w:sz w:val="22"/>
          <w:shd w:fill="FFFFFF" w:val="clear"/>
        </w:rPr>
        <w:t> </w:t>
      </w:r>
      <w:r>
        <w:rPr>
          <w:rFonts w:cs="Helvetica" w:ascii="Helvetica" w:hAnsi="Helvetica"/>
          <w:color w:val="000000"/>
          <w:sz w:val="22"/>
          <w:shd w:fill="FFFFFF" w:val="clear"/>
        </w:rPr>
        <w:t>absolventka oboru výchovná dramatika DAMU Praha. Dlouholetá lektorka Sdružení D, působí jako učitelka ZUŠ „Žerotín“ Olomouc a krajský metodik pro LDO ZUŠ. Má bohaté zkušenosti v práci s dětskými a mládežnickými divadelními kolektivy, se kterými získala řadu ocenění na celostátní úrovni. S inscenacemi a recitačními vystoupeními žáků postoupila na celostátní divadelní a recitační přehlídky např. „Dětská scéna“, přehlídka literárně dramatického oboru ZUŠ, Wolkrův Prostějov, Mladá scéna, Jiráskův Hronov. Stála u zrodu prvních prožitkových programů výchovné dramatiky s tématikou prevence pro žáky základních škol. V současné době se v organizaci zabývá především vzděláváním pedagogů v oblasti divadelní tvorby s dětmi a mládeží.  Také se pravidelně věnuje lektorské činnosti a porotování divadelních a recitačních přehlídek.  Opakovaně vedla také semináře divadelní tvorby pro mládež na národní přehlídce amatérského loutkářství -  Loutkářská Chrudim.</w:t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6.10.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– 17.10. 2021 a 20.11. 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16102021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1. 10. 2021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1. 10. – do 8. 10. 2021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8. 10. 2021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  <w:color w:val="000000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cs="Helvetica" w:ascii="Calibri" w:hAnsi="Calibri"/>
        <w:i/>
        <w:sz w:val="14"/>
        <w:szCs w:val="14"/>
      </w:rPr>
      <w:t>akreditovaná instituce MŠMT čís.: 20 414/2009 – 2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700</wp:posOffset>
          </wp:positionV>
          <wp:extent cx="48514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libri" w:hAnsi="Calibri"/>
        <w:i/>
        <w:sz w:val="14"/>
        <w:szCs w:val="14"/>
      </w:rPr>
      <w:t>tř. 17. listopadu 43, 779 00 Olomouc,   ičo: 708 655 74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</w:rPr>
        <w:t>info@sdruzenid.cz</w:t>
      </w:r>
    </w:hyperlink>
    <w:r>
      <w:rPr>
        <w:rFonts w:cs="Helvetica" w:ascii="Calibri" w:hAnsi="Calibri"/>
        <w:i/>
        <w:sz w:val="14"/>
        <w:szCs w:val="14"/>
      </w:rPr>
      <w:t xml:space="preserve">, www.sdruzenid.cz, </w:t>
    </w:r>
  </w:p>
  <w:p>
    <w:pPr>
      <w:pStyle w:val="Normal"/>
      <w:rPr>
        <w:rFonts w:ascii="Helvetica" w:hAnsi="Helvetica" w:cs="Helvetica"/>
        <w:i/>
        <w:i/>
        <w:sz w:val="12"/>
        <w:szCs w:val="12"/>
      </w:rPr>
    </w:pPr>
    <w:r>
      <w:rPr>
        <w:rFonts w:cs="Helvetica" w:ascii="Calibri" w:hAnsi="Calibri"/>
        <w:i/>
        <w:sz w:val="14"/>
        <w:szCs w:val="14"/>
      </w:rPr>
      <w:t>skype: dramacentrum</w:t>
    </w:r>
  </w:p>
  <w:p>
    <w:pPr>
      <w:pStyle w:val="Footer"/>
      <w:rPr>
        <w:rFonts w:ascii="Helvetica" w:hAnsi="Helvetica" w:cs="Helvetica"/>
        <w:i/>
        <w:i/>
        <w:sz w:val="12"/>
        <w:szCs w:val="12"/>
      </w:rPr>
    </w:pPr>
    <w:r>
      <w:rPr>
        <w:rFonts w:cs="Helvetica" w:ascii="Helvetica" w:hAnsi="Helvetic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8270</wp:posOffset>
          </wp:positionH>
          <wp:positionV relativeFrom="paragraph">
            <wp:posOffset>-224155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ind w:left="4956" w:firstLine="708"/>
      <w:jc w:val="center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mailm1776158745595776383dost2">
    <w:name w:val="gmail-m-1776158745595776383dost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3:00Z</dcterms:created>
  <dc:creator>Václav</dc:creator>
  <dc:description/>
  <cp:keywords/>
  <dc:language>en-US</dc:language>
  <cp:lastModifiedBy>Magda Strejčková</cp:lastModifiedBy>
  <cp:lastPrinted>2012-08-27T09:08:00Z</cp:lastPrinted>
  <dcterms:modified xsi:type="dcterms:W3CDTF">2021-09-29T10:39:00Z</dcterms:modified>
  <cp:revision>7</cp:revision>
  <dc:subject/>
  <dc:title>Divadelní práce s dětmi a mládeží</dc:title>
</cp:coreProperties>
</file>